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ADITIVO N° 01 REFERENTE À PRESTAÇÃO DE SERVIÇOS DIÁRIOS DE COLETA E ENTREGA DE CORRESPONDÊNCIAS EM GERAL UTILIZANDO MOTOCICLETA.</w:t>
      </w:r>
    </w:p>
    <w:p>
      <w:pPr>
        <w:pStyle w:val="Normal"/>
        <w:tabs>
          <w:tab w:val="clear" w:pos="720"/>
          <w:tab w:val="left" w:pos="43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35/2019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ind w:right="-3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0/2019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  <w:tab w:val="left" w:pos="5444" w:leader="none"/>
        </w:tabs>
        <w:ind w:right="-3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31/2019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âmara de Vereadores de Piracicaba</w:t>
      </w:r>
      <w:r>
        <w:rPr>
          <w:rFonts w:cs="Arial" w:ascii="Arial" w:hAnsi="Arial"/>
          <w:sz w:val="22"/>
          <w:szCs w:val="22"/>
        </w:rPr>
        <w:t>, inscrita no CNPJ sob o n.º 51.327.708/0001-92, Inscrição Estadual Isenta, estabelecida na Rua Alferes José Caetano n.º 834, neste município de Piracicaba, es</w:t>
        <w:softHyphen/>
        <w:t>tado de São Paulo, CEP: 13.400-120, neste ato representada por seu Presidente, Senhor Gilmar Rotta, portador da Cédula de Identidade RG n.º 15.234.380 e CPF n.º 067.541.148-35.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Emerson Antonio Marciano Piracicaba - ME, </w:t>
      </w:r>
      <w:r>
        <w:rPr>
          <w:rFonts w:cs="Arial" w:ascii="Arial" w:hAnsi="Arial"/>
          <w:sz w:val="22"/>
          <w:szCs w:val="22"/>
        </w:rPr>
        <w:t xml:space="preserve">Inscrita no CNPJ 03.019.788/0001-76, Inscrição Estadual 535.512.164.118, estabelecida à Rua Botucatu, número 247, CEP nº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13403-003</w:t>
      </w:r>
      <w:r>
        <w:rPr>
          <w:rFonts w:cs="Arial" w:ascii="Arial" w:hAnsi="Arial"/>
          <w:sz w:val="22"/>
          <w:szCs w:val="22"/>
        </w:rPr>
        <w:t>, Fone (19) 3042-3369, Piracicaba, Estado de São Paulo, neste ato representada pelo proprietário, Senhor Emerson Antônio Marciano, portador do RG. Nº 27.129.872-8 e CPF nº 171.656.268-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0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ando-se em conta o término do período de vigência do contrato no. 35/2019 em 07/05/2020, firmado entre a Câmara de Vereadores de Piracicaba e a empresa acima contratada, fica através deste Termo Aditivo prorrogado o contrato por um período de 12 (doze) meses, passando sua vigência a ser de 08/05/2020 a 07/05/2021, conforme prevê o artigo 57, inciso II da Lei Federal nº 8.666/93. </w:t>
      </w:r>
    </w:p>
    <w:p>
      <w:pPr>
        <w:pStyle w:val="Normal"/>
        <w:tabs>
          <w:tab w:val="clear" w:pos="720"/>
          <w:tab w:val="left" w:pos="430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0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revisto na Cláusula Primeira, item 1.2 o valor mensal será o mesmo de R$ 4.900,00 (quatro mil e novecentos reais), totalizando a importância de R$ 58.800,00 (cinquenta e oito mil e oitocentos reais).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s demais Cláusulas do contrato permanecem inalteradas.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os e contratados, firmam o presente Termo de Aditamento em 04 (quatro) vias de igual teor, forma e efeito, com todas as folhas devidamente rubricadas.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cicaba, 06 de mai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AR ROT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de Vereadores de Piracicaba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RSON ANTONIO MARCIA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etário</w:t>
      </w:r>
    </w:p>
    <w:sectPr>
      <w:headerReference w:type="default" r:id="rId2"/>
      <w:type w:val="nextPage"/>
      <w:pgSz w:w="11906" w:h="16838"/>
      <w:pgMar w:left="1797" w:right="1327" w:gutter="0" w:header="720" w:top="14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DE VEREADORES DE PIRACICAB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9455</wp:posOffset>
              </wp:positionH>
              <wp:positionV relativeFrom="paragraph">
                <wp:posOffset>-109220</wp:posOffset>
              </wp:positionV>
              <wp:extent cx="627380" cy="699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2" w:dyaOrig="11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1pt;height:56.05pt" filled="f" o:ole="">
                                <v:imagedata r:id="rId2" o:title=""/>
                              </v:shape>
                              <o:OLEObject Type="Embed" ProgID="" ShapeID="ole_rId1" DrawAspect="Content" ObjectID="_780629193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55.05pt;mso-wrap-distance-left:9.05pt;mso-wrap-distance-right:9.05pt;mso-wrap-distance-top:0pt;mso-wrap-distance-bottom:0pt;margin-top:-8.6pt;mso-position-vertical-relative:text;margin-left:-56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2" w:dyaOrig="11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1pt;height:56.05pt" filled="f" o:ole="">
                          <v:imagedata r:id="rId4" o:title=""/>
                        </v:shape>
                        <o:OLEObject Type="Embed" ProgID="" ShapeID="ole_rId3" DrawAspect="Content" ObjectID="_13321437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  <w:p>
    <w:pPr>
      <w:pStyle w:val="Header"/>
      <w:ind w:right="36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07:00Z</dcterms:created>
  <dc:creator>===</dc:creator>
  <dc:description/>
  <cp:keywords/>
  <dc:language>en-US</dc:language>
  <cp:lastModifiedBy>Ana Lucia de Oliveira Negri</cp:lastModifiedBy>
  <cp:lastPrinted>2020-05-05T14:06:00Z</cp:lastPrinted>
  <dcterms:modified xsi:type="dcterms:W3CDTF">2020-05-05T17:07:00Z</dcterms:modified>
  <cp:revision>2</cp:revision>
  <dc:subject/>
  <dc:title>  </dc:title>
</cp:coreProperties>
</file>