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rPr>
        <w:tab/>
        <w:tab/>
      </w:r>
      <w:r>
        <w:rPr>
          <w:rFonts w:cs="Arial" w:ascii="Arial" w:hAnsi="Arial"/>
          <w:b/>
          <w:sz w:val="24"/>
          <w:szCs w:val="24"/>
        </w:rPr>
        <w:t>RECIBO DE RETIRADA DE EDITAL PELA INTERNET</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28/2016</w:t>
      </w:r>
    </w:p>
    <w:p>
      <w:pPr>
        <w:pStyle w:val="Normal"/>
        <w:spacing w:lineRule="auto" w:line="360"/>
        <w:jc w:val="center"/>
        <w:rPr>
          <w:rFonts w:ascii="Arial" w:hAnsi="Arial" w:cs="Arial"/>
          <w:b/>
          <w:b/>
          <w:sz w:val="24"/>
        </w:rPr>
      </w:pPr>
      <w:r>
        <w:rPr>
          <w:rFonts w:cs="Arial" w:ascii="Arial" w:hAnsi="Arial"/>
          <w:b/>
          <w:sz w:val="24"/>
        </w:rPr>
        <w:t>Processo n.º 1637/2016</w:t>
      </w:r>
    </w:p>
    <w:p>
      <w:pPr>
        <w:pStyle w:val="Normal"/>
        <w:spacing w:lineRule="auto" w:line="360"/>
        <w:jc w:val="center"/>
        <w:rPr>
          <w:rFonts w:ascii="Arial" w:hAnsi="Arial" w:cs="Arial"/>
          <w:b/>
          <w:b/>
          <w:sz w:val="24"/>
        </w:rPr>
      </w:pPr>
      <w:r>
        <w:rPr>
          <w:rFonts w:cs="Arial" w:ascii="Arial" w:hAnsi="Arial"/>
          <w:b/>
          <w:sz w:val="24"/>
        </w:rPr>
        <w:t>Data da Sessão Pública: 06/12/2016 com início às 10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7.</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22 de novembr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aria Lúcia da Silva Rodrigues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128/2016</w:t>
            </w:r>
          </w:p>
          <w:p>
            <w:pPr>
              <w:pStyle w:val="Heading2"/>
              <w:rPr>
                <w:rFonts w:ascii="Arial" w:hAnsi="Arial" w:cs="Arial"/>
                <w:b/>
                <w:b/>
                <w:i/>
                <w:i/>
              </w:rPr>
            </w:pPr>
            <w:r>
              <w:rPr>
                <w:rFonts w:cs="Arial" w:ascii="Arial" w:hAnsi="Arial"/>
                <w:b/>
                <w:i/>
              </w:rPr>
              <w:t>Data da Sessão Pública: 06/12/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0h00 às 10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637/2016</w:t>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eastAsia="Arial" w:cs="Arial" w:ascii="Arial" w:hAnsi="Arial"/>
                <w:b/>
              </w:rPr>
              <w:t xml:space="preserve">            </w:t>
            </w:r>
            <w:r>
              <w:rPr>
                <w:rFonts w:cs="Arial" w:ascii="Arial" w:hAnsi="Arial"/>
                <w:b/>
              </w:rPr>
              <w:t xml:space="preserve">OBJETO: </w:t>
            </w:r>
            <w:r>
              <w:rPr>
                <w:rFonts w:cs="Arial" w:ascii="Arial" w:hAnsi="Arial"/>
                <w:b/>
                <w:szCs w:val="24"/>
              </w:rPr>
              <w:t>Fornecimento parcelado de produtos alimentícios empacotados</w:t>
            </w:r>
            <w:r>
              <w:rPr>
                <w:rFonts w:cs="Arial" w:ascii="Arial" w:hAnsi="Arial"/>
                <w:b/>
              </w:rPr>
              <w:t xml:space="preserve"> </w:t>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128/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1637/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6/12/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10h00 às 10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0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prédio principal da Câmara de Vereadores de Piracicaba, situada à Rua Alferes José Caetano, nº 834 – Subsolo,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2/2016,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POR ITEM </w:t>
      </w:r>
      <w:r>
        <w:rPr>
          <w:rFonts w:cs="Arial" w:ascii="Arial" w:hAnsi="Arial"/>
          <w:sz w:val="24"/>
        </w:rPr>
        <w:t xml:space="preserve">, para o </w:t>
      </w:r>
      <w:r>
        <w:rPr>
          <w:rFonts w:cs="Arial" w:ascii="Arial" w:hAnsi="Arial"/>
          <w:b/>
          <w:sz w:val="24"/>
        </w:rPr>
        <w:t>Fornecimento parcelado de produtos alimentícios empacotado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jc w:val="both"/>
        <w:rPr/>
      </w:pPr>
      <w:r>
        <w:rPr>
          <w:rFonts w:cs="Arial" w:ascii="Arial" w:hAnsi="Arial"/>
          <w:sz w:val="24"/>
        </w:rPr>
        <w:t xml:space="preserve">Constitui objeto da presente licitação o </w:t>
      </w:r>
      <w:r>
        <w:rPr>
          <w:rFonts w:cs="Arial" w:ascii="Arial" w:hAnsi="Arial"/>
          <w:b/>
          <w:sz w:val="24"/>
        </w:rPr>
        <w:t>Fornecimento parcelado de produtos alimentícios empacotado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0h00 às 10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0h00 às 10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28/2016</w:t>
      </w:r>
    </w:p>
    <w:p>
      <w:pPr>
        <w:pStyle w:val="Normal"/>
        <w:jc w:val="center"/>
        <w:rPr>
          <w:rFonts w:ascii="Arial" w:hAnsi="Arial" w:cs="Arial"/>
          <w:b/>
          <w:b/>
          <w:sz w:val="24"/>
        </w:rPr>
      </w:pPr>
      <w:r>
        <w:rPr>
          <w:rFonts w:cs="Arial" w:ascii="Arial" w:hAnsi="Arial"/>
          <w:b/>
          <w:sz w:val="24"/>
        </w:rPr>
        <w:t>DATA: 06/12/2016 10h00</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28/2016</w:t>
      </w:r>
    </w:p>
    <w:p>
      <w:pPr>
        <w:pStyle w:val="Normal"/>
        <w:jc w:val="center"/>
        <w:rPr>
          <w:rFonts w:ascii="Arial" w:hAnsi="Arial" w:cs="Arial"/>
          <w:b/>
          <w:b/>
          <w:sz w:val="24"/>
        </w:rPr>
      </w:pPr>
      <w:r>
        <w:rPr>
          <w:rFonts w:cs="Arial" w:ascii="Arial" w:hAnsi="Arial"/>
          <w:b/>
          <w:sz w:val="24"/>
        </w:rPr>
        <w:t>DATA: 06/12/2016  10h00</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de 02 de janeiro de 2017 até 30 de junho de 2017.</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POR ITEM.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ova de regularidade para com as Fazendas Federal, Estadual e Municipal do domicílio ou sede da licitante, ou outra equivalente, na forma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1" w:hanging="0"/>
        <w:jc w:val="both"/>
        <w:rPr/>
      </w:pPr>
      <w:r>
        <w:rPr>
          <w:rFonts w:cs="Arial" w:ascii="Arial" w:hAnsi="Arial"/>
          <w:sz w:val="24"/>
          <w:szCs w:val="24"/>
        </w:rPr>
        <w:t>2)  Os documentos de Habilitação deverão estar numerados, e na sequência que se encontra no edital.</w:t>
      </w:r>
    </w:p>
    <w:p>
      <w:pPr>
        <w:pStyle w:val="Normal"/>
        <w:ind w:right="1"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7.</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s mercadorias serem entregues em desacordo com o edital, os mesmos serão devolvidos e deverão ser substituídos imediatamente por outro de boa qualidade, próprio para o consumo;</w:t>
      </w:r>
    </w:p>
    <w:p>
      <w:pPr>
        <w:pStyle w:val="Normal"/>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s mercadorias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22 de novembr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128/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MS Gothic" w:cs="Arial"/>
          <w:b/>
          <w:b/>
          <w:sz w:val="24"/>
          <w:szCs w:val="24"/>
        </w:rPr>
      </w:pPr>
      <w:r>
        <w:rPr>
          <w:rFonts w:eastAsia="MS Mincho;MS Gothic" w:cs="Arial" w:ascii="Arial" w:hAnsi="Arial"/>
          <w:b/>
          <w:sz w:val="24"/>
          <w:szCs w:val="24"/>
        </w:rPr>
        <w:t>DESCRIÇÃO COMPLETA DOS PRODUTOS</w:t>
      </w:r>
    </w:p>
    <w:p>
      <w:pPr>
        <w:pStyle w:val="Normal"/>
        <w:jc w:val="center"/>
        <w:rPr>
          <w:rFonts w:ascii="Arial" w:hAnsi="Arial" w:eastAsia="MS Mincho;MS Gothic" w:cs="Arial"/>
          <w:b/>
          <w:b/>
          <w:sz w:val="24"/>
          <w:szCs w:val="24"/>
        </w:rPr>
      </w:pPr>
      <w:r>
        <w:rPr>
          <w:rFonts w:eastAsia="MS Mincho;MS Gothic"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646"/>
        <w:gridCol w:w="696"/>
        <w:gridCol w:w="730"/>
        <w:gridCol w:w="4273"/>
        <w:gridCol w:w="1134"/>
        <w:gridCol w:w="993"/>
        <w:gridCol w:w="992"/>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27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Marca</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BRANCO, GRUPO: BENEFICIADO, SUBGRUPO: POLIDO, CLASSE: LONGO FINO, TIPO: 1, 0% DE GORDURA TRANS (PACOTE COM 5 KG). OBS.: DEVE ESTAR ESPECIFICADO NA EMBALAGEM QUE NÃO É NECESSÁRIO ESCOLHER, NEM LAVAR OS GRÃ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 REFINADO E IODADO (PACOTE COM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CARIOCA, GRUPO: I (FEIJÃO COMUM), CLASSE: CORES, TIPO: 1 (PACOTE COM 1 KG). OBS.: DEVE ESTAR ESPECIFICADO NA EMBALAGEM QUE O PRODUTO PASSA POR ANÁLISE DE RESÍDUOS DE AGROTÓXIC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BRANCO, GRUPO: I (FEIJÃO COMUM), CLASSE: BRANCO, TIPO: 1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FRADINHO, GRUPO: II (FEIJÃO CAUPI), CLASSE: BRANCO, TIPO: 1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NTILHA, CLASSE: MISTURADA, TIPO: 1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INTEGRAL, GRUPO: BENEFICIADO, SUBGRUPO: PARBOILIZADO INTEGRAL, CLASSE: LONGO FINO, TIPO: 1, 0% DE GORDURA TRANS (PACOTE COM 1 KG). OBS.: DEVE ESTAR ESPECIFICADO NA EMBALAGEM QUE NÃO É NECESSÁRIO ESCOLHER, NEM LAVAR OS GRÃ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ÃO DE BICO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PRETO GRUPO: I (FEIJÃO COMUM), CLASSE: PRETO, TIPO: 1 (PACOTE COM 1 KG). OBS.: DEVE ESTAR ESPECIFICADO NA EMBALAGEM QUE O PRODUTO PASSA POR ANÁLISE DE RESÍDUOS DE AGROTÓXIC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GU, GRUPO II: TAPIOCA, SUBGRUPO: SAGU ARTIFICIAL, TIPO: 1 (PACOTE COM 500G)</w:t>
            </w:r>
          </w:p>
          <w:p>
            <w:pPr>
              <w:pStyle w:val="Normal"/>
              <w:suppressAutoHyphens w:val="tru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JICA DE MILHO , GRUPO: MISTURADA, SUBGRUPO: DESPELICULADA, CLASSE: BRANCA, TIPO: 1 (PACOTE COM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128/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produtos alimentícios empacotado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n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em 02 de janeiro de 2017 até 30 de junho de 2017.</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rFonts w:ascii="Arial" w:hAnsi="Arial" w:cs="Arial"/>
          <w:sz w:val="24"/>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22 de novembro de 2016.</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ria Lúcia da Silva Rodrigue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128/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eastAsia="MS Mincho;MS Gothic" w:cs="Arial"/>
          <w:b/>
          <w:b/>
          <w:sz w:val="24"/>
          <w:szCs w:val="24"/>
        </w:rPr>
      </w:pPr>
      <w:r>
        <w:rPr>
          <w:rFonts w:eastAsia="MS Mincho;MS Gothic"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646"/>
        <w:gridCol w:w="630"/>
        <w:gridCol w:w="66"/>
        <w:gridCol w:w="730"/>
        <w:gridCol w:w="4840"/>
        <w:gridCol w:w="993"/>
        <w:gridCol w:w="1134"/>
        <w:gridCol w:w="992"/>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84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Marc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BRANCO, GRUPO: BENEFICIADO, SUBGRUPO: POLIDO, CLASSE: LONGO FINO, TIPO: 1, 0% DE GORDURA TRANS (PACOTE COM 5 KG). OBS.: DEVE ESTAR ESPECIFICADO NA EMBALAGEM QUE NÃO É NECESSÁRIO ESCOLHER, NEM LAVAR OS GRÃ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 REFINADO E IODADO (PACOTE COM 1 K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CARIOCA, GRUPO: I (FEIJÃO COMUM), CLASSE: CORES, TIPO: 1 (PACOTE COM 1 KG). OBS.: DEVE ESTAR ESPECIFICADO NA EMBALAGEM QUE O PRODUTO PASSA POR ANÁLISE DE RESÍDUOS DE AGROTÓXIC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BRANCO, GRUPO: I (FEIJÃO COMUM), CLASSE: BRANCO, TIPO: 1 (PACOTE COM 500 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FRADINHO, GRUPO: II (FEIJÃO CAUPI), CLASSE: BRANCO, TIPO: 1 (PACOTE COM 500 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NTILHA, CLASSE: MISTURADA, TIPO: 1 (PACOTE COM 500 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INTEGRAL, GRUPO: BENEFICIADO, SUBGRUPO: PARBOILIZADO INTEGRAL, CLASSE: LONGO FINO, TIPO: 1, 0% DE GORDURA TRANS (PACOTE COM 1 KG). OBS.: DEVE ESTAR ESPECIFICADO NA EMBALAGEM QUE NÃO É NECESSÁRIO ESCOLHER, NEM LAVAR OS GRÃ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ÃO DE BICO (PACOTE COM 500 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PRETO GRUPO: I (FEIJÃO COMUM), CLASSE: PRETO, TIPO: 1 (PACOTE COM 1 KG). OBS.: DEVE ESTAR ESPECIFICADO NA EMBALAGEM QUE O PRODUTO PASSA POR ANÁLISE DE RESÍDUOS DE AGROTÓXICO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GU, GRUPO II: TAPIOCA, SUBGRUPO: SAGU ARTIFICIAL, TIPO: 1 (PACOTE COM 500G)</w:t>
            </w:r>
          </w:p>
          <w:p>
            <w:pPr>
              <w:pStyle w:val="Normal"/>
              <w:suppressAutoHyphens w:val="tru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JICA DE MILHO , GRUPO: MISTURADA, SUBGRUPO: DESPELICULADA, CLASSE: BRANCA, TIPO: 1 (PACOTE COM 500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87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r>
    </w:tbl>
    <w:p>
      <w:pPr>
        <w:pStyle w:val="Normal"/>
        <w:jc w:val="center"/>
        <w:rPr>
          <w:rFonts w:ascii="Arial" w:hAnsi="Arial" w:cs="Arial"/>
          <w:b/>
          <w:b/>
          <w:sz w:val="22"/>
        </w:rPr>
      </w:pPr>
      <w:r>
        <w:rPr>
          <w:rFonts w:cs="Arial" w:ascii="Arial" w:hAnsi="Arial"/>
          <w:b/>
          <w:sz w:val="22"/>
        </w:rPr>
      </w:r>
    </w:p>
    <w:p>
      <w:pPr>
        <w:pStyle w:val="11"/>
        <w:spacing w:lineRule="exact" w:line="260"/>
        <w:ind w:left="0" w:hanging="0"/>
        <w:rPr>
          <w:rFonts w:ascii="Arial" w:hAnsi="Arial" w:cs="Arial"/>
          <w:sz w:val="22"/>
          <w:szCs w:val="22"/>
        </w:rPr>
      </w:pPr>
      <w:r>
        <w:rPr>
          <w:rFonts w:cs="Arial" w:ascii="Arial" w:hAnsi="Arial"/>
          <w:bCs/>
          <w:sz w:val="22"/>
          <w:szCs w:val="22"/>
        </w:rPr>
        <w:t>Prazo de Pagamento: em até 15 (quinze) dias após entrega das mercador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imediat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cs="Arial"/>
          <w:sz w:val="24"/>
        </w:rPr>
      </w:pPr>
      <w:r>
        <w:rPr>
          <w:rFonts w:cs="Arial" w:ascii="Arial" w:hAnsi="Arial"/>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28/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128/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128/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128/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28/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28/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7 REFERENTE AO FORNECIMENTO PARCELADO DE PRODUTOS ALIMENTÍCIOS EMPACOTAD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128/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1637/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portador do RG nº .................... e CPF nº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produtos alimentícios empacotado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eastAsia="MS Mincho;MS Gothic" w:cs="Arial"/>
          <w:b/>
          <w:b/>
          <w:sz w:val="24"/>
          <w:szCs w:val="24"/>
        </w:rPr>
      </w:pPr>
      <w:r>
        <w:rPr>
          <w:rFonts w:eastAsia="MS Mincho;MS Gothic" w:cs="Arial" w:ascii="Arial" w:hAnsi="Arial"/>
          <w:b/>
          <w:sz w:val="24"/>
          <w:szCs w:val="24"/>
        </w:rPr>
      </w:r>
    </w:p>
    <w:tbl>
      <w:tblPr>
        <w:tblW w:w="9605" w:type="dxa"/>
        <w:jc w:val="left"/>
        <w:tblInd w:w="-113" w:type="dxa"/>
        <w:tblLayout w:type="fixed"/>
        <w:tblCellMar>
          <w:top w:w="0" w:type="dxa"/>
          <w:left w:w="108" w:type="dxa"/>
          <w:bottom w:w="0" w:type="dxa"/>
          <w:right w:w="108" w:type="dxa"/>
        </w:tblCellMar>
      </w:tblPr>
      <w:tblGrid>
        <w:gridCol w:w="646"/>
        <w:gridCol w:w="696"/>
        <w:gridCol w:w="730"/>
        <w:gridCol w:w="4415"/>
        <w:gridCol w:w="992"/>
        <w:gridCol w:w="1134"/>
        <w:gridCol w:w="992"/>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41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Marc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BRANCO, GRUPO: BENEFICIADO, SUBGRUPO: POLIDO, CLASSE: LONGO FINO, TIPO: 1, 0% DE GORDURA TRANS (PACOTE COM 5 KG). OBS.: DEVE ESTAR ESPECIFICADO NA EMBALAGEM QUE NÃO É NECESSÁRIO ESCOLHER, NEM LAVAR OS GRÃ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 REFINADO E IODADO (PACOTE COM 1 K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CARIOCA, GRUPO: I (FEIJÃO COMUM), CLASSE: CORES, TIPO: 1 (PACOTE COM 1 KG). OBS.: DEVE ESTAR ESPECIFICADO NA EMBALAGEM QUE O PRODUTO PASSA POR ANÁLISE DE RESÍDUOS DE AGROTÓXIC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BRANCO, GRUPO: I (FEIJÃO COMUM), CLASSE: BRANCO, TIPO: 1 (PACOTE COM 500 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FRADINHO, GRUPO: II (FEIJÃO CAUPI), CLASSE: BRANCO, TIPO: 1 (PACOTE COM 500 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NTILHA, CLASSE: MISTURADA, TIPO: 1 (PACOTE COM 500 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INTEGRAL, GRUPO: BENEFICIADO, SUBGRUPO: PARBOILIZADO INTEGRAL, CLASSE: LONGO FINO, TIPO: 1, 0% DE GORDURA TRANS (PACOTE COM 1 KG). OBS.: DEVE ESTAR ESPECIFICADO NA EMBALAGEM QUE NÃO É NECESSÁRIO ESCOLHER, NEM LAVAR OS GRÃ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ÃO DE BICO (PACOTE COM 500 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PRETO GRUPO: I (FEIJÃO COMUM), CLASSE: PRETO, TIPO: 1 (PACOTE COM 1 KG). OBS.: DEVE ESTAR ESPECIFICADO NA EMBALAGEM QUE O PRODUTO PASSA POR ANÁLISE DE RESÍDUOS DE AGROTÓXIC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GU, GRUPO II: TAPIOCA, SUBGRUPO: SAGU ARTIFICIAL, TIPO: 1 (PACOTE COM 500G)</w:t>
            </w:r>
          </w:p>
          <w:p>
            <w:pPr>
              <w:pStyle w:val="Normal"/>
              <w:suppressAutoHyphens w:val="tru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JICA DE MILHO , GRUPO: MISTURADA, SUBGRUPO: DESPELICULADA, CLASSE: BRANCA, TIPO: 1 (PACOTE COM 500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de 02 de janeiro de 2017 até 30 de junho de 2017.</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1637/2016 - Pregão Presencial n.º 128/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eastAsia="Arial" w:cs="Arial" w:ascii="Arial" w:hAnsi="Arial"/>
          <w:sz w:val="24"/>
          <w:szCs w:val="24"/>
        </w:rPr>
        <w:t xml:space="preserve">       </w:t>
      </w:r>
    </w:p>
    <w:p>
      <w:pPr>
        <w:pStyle w:val="Normal"/>
        <w:ind w:left="2160" w:hanging="0"/>
        <w:jc w:val="both"/>
        <w:rPr/>
      </w:pPr>
      <w:r>
        <w:rPr>
          <w:rFonts w:cs="Arial" w:ascii="Arial" w:hAnsi="Arial"/>
          <w:sz w:val="24"/>
          <w:szCs w:val="24"/>
        </w:rPr>
        <w:t>Piracicaba,  ----- de --------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51:00Z</dcterms:created>
  <dc:creator>===</dc:creator>
  <dc:description/>
  <cp:keywords/>
  <dc:language>en-US</dc:language>
  <cp:lastModifiedBy>Julia Silva Corrente</cp:lastModifiedBy>
  <cp:lastPrinted>2016-11-22T14:32:00Z</cp:lastPrinted>
  <dcterms:modified xsi:type="dcterms:W3CDTF">2016-11-22T16:37:00Z</dcterms:modified>
  <cp:revision>5</cp:revision>
  <dc:subject/>
  <dc:title/>
</cp:coreProperties>
</file>