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23/2016</w:t>
      </w:r>
    </w:p>
    <w:p>
      <w:pPr>
        <w:pStyle w:val="Normal"/>
        <w:spacing w:lineRule="auto" w:line="360"/>
        <w:jc w:val="center"/>
        <w:rPr>
          <w:rFonts w:ascii="Arial" w:hAnsi="Arial" w:cs="Arial"/>
          <w:b/>
          <w:b/>
          <w:sz w:val="24"/>
        </w:rPr>
      </w:pPr>
      <w:r>
        <w:rPr>
          <w:rFonts w:cs="Arial" w:ascii="Arial" w:hAnsi="Arial"/>
          <w:b/>
          <w:sz w:val="24"/>
        </w:rPr>
        <w:t>Processo n.º 1615/2016</w:t>
      </w:r>
    </w:p>
    <w:p>
      <w:pPr>
        <w:pStyle w:val="Normal"/>
        <w:spacing w:lineRule="auto" w:line="360"/>
        <w:jc w:val="center"/>
        <w:rPr>
          <w:rFonts w:ascii="Arial" w:hAnsi="Arial" w:cs="Arial"/>
          <w:b/>
          <w:b/>
          <w:sz w:val="24"/>
        </w:rPr>
      </w:pPr>
      <w:r>
        <w:rPr>
          <w:rFonts w:cs="Arial" w:ascii="Arial" w:hAnsi="Arial"/>
          <w:b/>
          <w:sz w:val="24"/>
        </w:rPr>
        <w:t>Data da Sessão Pública: 01/12/2016 com início às 08h45</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6 de novembr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aria Lucia da Silva Rodrigues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123/2016</w:t>
            </w:r>
          </w:p>
          <w:p>
            <w:pPr>
              <w:pStyle w:val="Heading2"/>
              <w:rPr>
                <w:rFonts w:ascii="Arial" w:hAnsi="Arial" w:cs="Arial"/>
                <w:b/>
                <w:b/>
                <w:i/>
                <w:i/>
              </w:rPr>
            </w:pPr>
            <w:r>
              <w:rPr>
                <w:rFonts w:cs="Arial" w:ascii="Arial" w:hAnsi="Arial"/>
                <w:b/>
                <w:i/>
              </w:rPr>
              <w:t>Data da Sessão Pública: 01/12/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8h30 às 08h45</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615/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produtos alimentícios enlatado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rPr>
                <w:rFonts w:ascii="Arial" w:hAnsi="Arial" w:cs="Arial"/>
                <w:b/>
                <w:b/>
              </w:rPr>
            </w:pPr>
            <w:r>
              <w:rPr>
                <w:rFonts w:cs="Arial" w:ascii="Arial" w:hAnsi="Arial"/>
                <w:b/>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123/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1615/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1/12/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8h30 às 08h45</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8h45</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Prédio Principal da Câmara de Vereadores de Piracicaba, Sub solo - situada à Rua Alferes José Caetano no. 834 –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2/2016,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POR ITEM </w:t>
      </w:r>
      <w:r>
        <w:rPr>
          <w:rFonts w:cs="Arial" w:ascii="Arial" w:hAnsi="Arial"/>
          <w:sz w:val="24"/>
        </w:rPr>
        <w:t xml:space="preserve">, para o </w:t>
      </w:r>
      <w:r>
        <w:rPr>
          <w:rFonts w:cs="Arial" w:ascii="Arial" w:hAnsi="Arial"/>
          <w:b/>
          <w:sz w:val="24"/>
        </w:rPr>
        <w:t>Fornecimento parcelado de produtos alimentícios entalado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produtos alimentícios entalado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8h30 às 08h45.</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8h30 às 08h45,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23/2016</w:t>
      </w:r>
    </w:p>
    <w:p>
      <w:pPr>
        <w:pStyle w:val="Normal"/>
        <w:jc w:val="center"/>
        <w:rPr>
          <w:rFonts w:ascii="Arial" w:hAnsi="Arial" w:cs="Arial"/>
          <w:b/>
          <w:b/>
          <w:sz w:val="24"/>
        </w:rPr>
      </w:pPr>
      <w:r>
        <w:rPr>
          <w:rFonts w:cs="Arial" w:ascii="Arial" w:hAnsi="Arial"/>
          <w:b/>
          <w:sz w:val="24"/>
        </w:rPr>
        <w:t>DATA: 01/12/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23/2016</w:t>
      </w:r>
    </w:p>
    <w:p>
      <w:pPr>
        <w:pStyle w:val="Normal"/>
        <w:jc w:val="center"/>
        <w:rPr>
          <w:rFonts w:ascii="Arial" w:hAnsi="Arial" w:cs="Arial"/>
          <w:b/>
          <w:b/>
          <w:sz w:val="24"/>
        </w:rPr>
      </w:pPr>
      <w:r>
        <w:rPr>
          <w:rFonts w:cs="Arial" w:ascii="Arial" w:hAnsi="Arial"/>
          <w:b/>
          <w:sz w:val="24"/>
        </w:rPr>
        <w:t>DATA: 01/12/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7. O período de vigência do contrato será a partir de 02/01/2017 até 30/06/2017.</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prova de regularidade para com as Fazendas Federal, Estadual e Municipal do domicílio ou sede da licitante, ou outra equivalente, na forma da Le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7.</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4"/>
        </w:rPr>
      </w:pPr>
      <w:r>
        <w:rPr>
          <w:rFonts w:cs="Arial" w:ascii="Arial" w:hAnsi="Arial"/>
          <w:sz w:val="24"/>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4"/>
        </w:rPr>
      </w:pPr>
      <w:r>
        <w:rPr>
          <w:rFonts w:cs="Arial" w:ascii="Arial" w:hAnsi="Arial"/>
          <w:b/>
          <w:sz w:val="24"/>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16 de novembr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aria Lucia da Silva Rodrigues</w:t>
      </w:r>
    </w:p>
    <w:p>
      <w:pPr>
        <w:pStyle w:val="Normal"/>
        <w:jc w:val="center"/>
        <w:rPr/>
      </w:pPr>
      <w:r>
        <w:rPr>
          <w:rFonts w:cs="Arial" w:ascii="Arial" w:hAnsi="Arial"/>
          <w:b/>
          <w:i/>
          <w:sz w:val="24"/>
        </w:rPr>
        <w:t xml:space="preserve">Pregoeiras Oficiais da Câmara de Vereadores </w:t>
      </w:r>
    </w:p>
    <w:p>
      <w:pPr>
        <w:pStyle w:val="Heading8"/>
        <w:rPr>
          <w:rFonts w:ascii="Arial" w:hAnsi="Arial" w:cs="Arial"/>
          <w:b w:val="false"/>
          <w:b w:val="false"/>
          <w:i/>
          <w:i/>
          <w:sz w:val="24"/>
          <w:szCs w:val="24"/>
        </w:rPr>
      </w:pPr>
      <w:r>
        <w:rPr>
          <w:rFonts w:cs="Arial" w:ascii="Arial" w:hAnsi="Arial"/>
          <w:b w:val="false"/>
          <w:i/>
          <w:sz w:val="24"/>
          <w:szCs w:val="24"/>
        </w:rPr>
      </w:r>
    </w:p>
    <w:p>
      <w:pPr>
        <w:pStyle w:val="Heading8"/>
        <w:rPr>
          <w:rFonts w:ascii="Arial" w:hAnsi="Arial" w:cs="Arial"/>
          <w:sz w:val="24"/>
          <w:szCs w:val="24"/>
        </w:rPr>
      </w:pPr>
      <w:r>
        <w:rPr>
          <w:rFonts w:cs="Arial" w:ascii="Arial" w:hAnsi="Arial"/>
          <w:sz w:val="24"/>
          <w:szCs w:val="24"/>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123/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DESCRIÇÃO COMPLETA DOS PRODUTOS</w:t>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tbl>
      <w:tblPr>
        <w:tblW w:w="8472" w:type="dxa"/>
        <w:jc w:val="left"/>
        <w:tblInd w:w="-113" w:type="dxa"/>
        <w:tblLayout w:type="fixed"/>
        <w:tblCellMar>
          <w:top w:w="0" w:type="dxa"/>
          <w:left w:w="108" w:type="dxa"/>
          <w:bottom w:w="0" w:type="dxa"/>
          <w:right w:w="108" w:type="dxa"/>
        </w:tblCellMar>
      </w:tblPr>
      <w:tblGrid>
        <w:gridCol w:w="647"/>
        <w:gridCol w:w="706"/>
        <w:gridCol w:w="730"/>
        <w:gridCol w:w="4367"/>
        <w:gridCol w:w="1029"/>
        <w:gridCol w:w="993"/>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36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LATA COM PESO LÍQUIDO DE 3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DE COCO, TRADICIONAL (EMBALAGEM DE VIDRO OU PLÁSTICA COM 200 M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MOSTARDA AMARELA, TRADICIONAL (FRASCO COM 20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LMITO INTEIRO, TIPO AÇAÍ OU PALMEIRA REAL EM CONSERVA (VIDRO COM PESO DRENADO DE 3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OIABADA (LATA OU PACOTE COM PESO LÍQUIDO DE 6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SSEGO EM CALDA (LATA COM PESO DRENADO DE 45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26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L </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UHT INTEGRAL COM TEOR DE GORDURA DE 3%, APROXIMADAMENTE (CAIXA COM 1 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EMBALAGEM TETRA PAK DE 1 K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TCHUP, TRADICIONAL (FRASCO COM PESO LÍQUIDO DE 39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1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RMENTO EM PÓ QUÍMICO (FRASCO COM 100 G). OBS.: FRASCO COM TAMPA MEDIDOR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4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RGARINA COM SAL, EXTRA CREMOSA, 65% DE LIPÍDIOS, 0% DE GORDURA TRANS (POTE COM 5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Piracicaba, 16 de novembro de 2016.</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123/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produtos alimentícios entalado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e 02/01/2017 até 30/06/2017.</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16 de nov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ria Lucia da Silva Rodrigue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123/2016</w:t>
      </w:r>
    </w:p>
    <w:p>
      <w:pPr>
        <w:pStyle w:val="Normal"/>
        <w:rPr>
          <w:rFonts w:ascii="Arial" w:hAnsi="Arial" w:cs="Arial"/>
          <w:sz w:val="24"/>
        </w:rPr>
      </w:pPr>
      <w:r>
        <w:rPr>
          <w:rFonts w:cs="Arial" w:ascii="Arial" w:hAnsi="Arial"/>
          <w:sz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tbl>
      <w:tblPr>
        <w:tblW w:w="8472" w:type="dxa"/>
        <w:jc w:val="left"/>
        <w:tblInd w:w="-113" w:type="dxa"/>
        <w:tblLayout w:type="fixed"/>
        <w:tblCellMar>
          <w:top w:w="0" w:type="dxa"/>
          <w:left w:w="108" w:type="dxa"/>
          <w:bottom w:w="0" w:type="dxa"/>
          <w:right w:w="108" w:type="dxa"/>
        </w:tblCellMar>
      </w:tblPr>
      <w:tblGrid>
        <w:gridCol w:w="647"/>
        <w:gridCol w:w="706"/>
        <w:gridCol w:w="730"/>
        <w:gridCol w:w="4367"/>
        <w:gridCol w:w="1029"/>
        <w:gridCol w:w="993"/>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36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LATA COM PESO LÍQUIDO DE 3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DE COCO, TRADICIONAL (EMBALAGEM DE VIDRO OU PLÁSTICA COM 200 M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MOSTARDA AMARELA, TRADICIONAL (FRASCO COM 20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LMITO INTEIRO, TIPO AÇAÍ OU PALMEIRA REAL EM CONSERVA (VIDRO COM PESO DRENADO DE 3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OIABADA (LATA OU PACOTE COM PESO LÍQUIDO DE 6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SSEGO EM CALDA (LATA COM PESO DRENADO DE 45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26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L </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UHT INTEGRAL COM TEOR DE GORDURA DE 3%, APROXIMADAMENTE (CAIXA COM 1 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EMBALAGEM TETRA PAK DE 1 K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TCHUP, TRADICIONAL (FRASCO COM PESO LÍQUIDO DE 39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1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RMENTO EM PÓ QUÍMICO (FRASCO COM 100 G). OBS.: FRASCO COM TAMPA MEDIDOR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4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RGARINA COM SAL, EXTRA CREMOSA, 65% DE LIPÍDIOS, 0% DE GORDURA TRANS (POTE COM 5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 partir de 02/01/2017.</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23/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23/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123/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123/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23/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23/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PRODUTOS ALIMENTÍCIOS ENTALAD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123/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1615/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portador do RG nº  e CPF nº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produtos alimentícios entalados para a Câmara de Vereadores de Piracicaba, conforme especificações a seguir:</w:t>
      </w:r>
    </w:p>
    <w:p>
      <w:pPr>
        <w:pStyle w:val="Normal"/>
        <w:ind w:left="360" w:hanging="0"/>
        <w:rPr>
          <w:rFonts w:ascii="Arial" w:hAnsi="Arial" w:eastAsia="MS Mincho;ＭＳ 明朝" w:cs="Arial"/>
          <w:b/>
          <w:b/>
          <w:sz w:val="24"/>
          <w:szCs w:val="24"/>
          <w:u w:val="single"/>
        </w:rPr>
      </w:pPr>
      <w:r>
        <w:rPr>
          <w:rFonts w:eastAsia="MS Mincho;ＭＳ 明朝" w:cs="Arial" w:ascii="Arial" w:hAnsi="Arial"/>
          <w:b/>
          <w:sz w:val="24"/>
          <w:szCs w:val="24"/>
          <w:u w:val="single"/>
        </w:rPr>
      </w:r>
    </w:p>
    <w:tbl>
      <w:tblPr>
        <w:tblW w:w="8472" w:type="dxa"/>
        <w:jc w:val="left"/>
        <w:tblInd w:w="-113" w:type="dxa"/>
        <w:tblLayout w:type="fixed"/>
        <w:tblCellMar>
          <w:top w:w="0" w:type="dxa"/>
          <w:left w:w="108" w:type="dxa"/>
          <w:bottom w:w="0" w:type="dxa"/>
          <w:right w:w="108" w:type="dxa"/>
        </w:tblCellMar>
      </w:tblPr>
      <w:tblGrid>
        <w:gridCol w:w="647"/>
        <w:gridCol w:w="706"/>
        <w:gridCol w:w="730"/>
        <w:gridCol w:w="4367"/>
        <w:gridCol w:w="1029"/>
        <w:gridCol w:w="993"/>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36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LATA COM PESO LÍQUIDO DE 3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DE COCO, TRADICIONAL (EMBALAGEM DE VIDRO OU PLÁSTICA COM 200 M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OLHO DE MOSTARDA AMARELA, TRADICIONAL (FRASCO COM 20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D</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LMITO INTEIRO, TIPO AÇAÍ OU PALMEIRA REAL EM CONSERVA (VIDRO COM PESO DRENADO DE 3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OIABADA (LATA OU PACOTE COM PESO LÍQUIDO DE 6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ÊSSEGO EM CALDA (LATA COM PESO DRENADO DE 45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26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L </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UHT INTEGRAL COM TEOR DE GORDURA DE 3%, APROXIMADAMENTE (CAIXA COM 1 L).</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EME DE LEITE ESTERILIZADO COM 20 A 25% DE GORDURA (EMBALAGEM TETRA PAK DE 1 K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TCHUP, TRADICIONAL (FRASCO COM PESO LÍQUIDO DE 390 G, APROXIMADAMENTE).</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1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R</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RMENTO EM PÓ QUÍMICO (FRASCO COM 100 G). OBS.: FRASCO COM TAMPA MEDIDOR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4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RGARINA COM SAL, EXTRA CREMOSA, 65% DE LIPÍDIOS, 0% DE GORDURA TRANS (POTE COM 500 G).</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de 06 (seis) meses, contados a partir de 02/01/2017 até 30/06/2017.</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1615/2016 - Pregão Presencial n.º 123/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1:00Z</dcterms:created>
  <dc:creator>===</dc:creator>
  <dc:description/>
  <cp:keywords/>
  <dc:language>en-US</dc:language>
  <cp:lastModifiedBy>Maria Lucia da Silva Rodrigues</cp:lastModifiedBy>
  <cp:lastPrinted>2015-11-12T11:23:00Z</cp:lastPrinted>
  <dcterms:modified xsi:type="dcterms:W3CDTF">2016-11-17T11:40:00Z</dcterms:modified>
  <cp:revision>17</cp:revision>
  <dc:subject/>
  <dc:title/>
</cp:coreProperties>
</file>